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</w:tblGrid>
      <w:tr>
        <w:trPr>
          <w:trHeight w:val="15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4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15pt;height:13.3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44101658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15pt;height:13.3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608592689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15pt;height:13.3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709077047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15pt;height:13.3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531078984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15pt;height:13.3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1079936455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15pt;height:13.3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932312289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15pt;height:13.3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887721119" r:id="rId1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             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2.65pt;margin-top:1.7pt;width:14.15pt;height:13.3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381215113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92.7pt;margin-top:1.7pt;width:14.15pt;height:13.3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683439653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1.9pt;margin-top:19.65pt;width:14.15pt;height:13.3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1968838151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92.8pt;margin-top:1.9pt;width:14.15pt;height:13.3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235741409" r:id="rId2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2977"/>
        <w:gridCol w:w="1417"/>
        <w:gridCol w:w="1843"/>
      </w:tblGrid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tbl>
      <w:tblPr>
        <w:tblW w:w="10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85"/>
        <w:gridCol w:w="993"/>
        <w:gridCol w:w="993"/>
        <w:gridCol w:w="993"/>
        <w:gridCol w:w="993"/>
        <w:gridCol w:w="993"/>
        <w:gridCol w:w="993"/>
        <w:gridCol w:w="993"/>
        <w:gridCol w:w="1043"/>
      </w:tblGrid>
      <w:tr>
        <w:trPr>
          <w:trHeight w:val="251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4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60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70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ÜYE OLDUĞUNUZ DERNEK ve KURULUŞLAR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36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14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38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1.45pt;margin-top:2.4pt;width:14.15pt;height:13.3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1681584047" r:id="rId24"/>
              </w:object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5.55pt;margin-top:1.55pt;width:14.15pt;height:13.3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907848346" r:id="rId2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.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7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ÜCRET BEKLENTİNİZ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3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044" w:hRule="atLeast"/>
        </w:trPr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0:00Z</dcterms:created>
  <dc:creator>mogutken</dc:creator>
  <dc:description/>
  <dc:language>en-US</dc:language>
  <cp:lastModifiedBy>GO</cp:lastModifiedBy>
  <cp:lastPrinted>2022-04-22T12:11:00Z</cp:lastPrinted>
  <dcterms:modified xsi:type="dcterms:W3CDTF">2022-04-22T09:11:00Z</dcterms:modified>
  <cp:revision>8</cp:revision>
  <dc:subject/>
  <dc:title>İŞ BAŞVURU FORMU</dc:title>
</cp:coreProperties>
</file>